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олный каталог профилей ГОСТ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Уголок равнополочный по ГОСТ 8509-93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ru-RU"/>
        </w:rPr>
        <w:drawing>
          <wp:inline distT="0" distB="0" distL="0" distR="0">
            <wp:extent cx="107696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508"/>
        <w:gridCol w:w="508"/>
        <w:gridCol w:w="508"/>
        <w:gridCol w:w="509"/>
        <w:gridCol w:w="508"/>
        <w:gridCol w:w="508"/>
        <w:gridCol w:w="508"/>
        <w:gridCol w:w="509"/>
        <w:gridCol w:w="508"/>
        <w:gridCol w:w="508"/>
        <w:gridCol w:w="508"/>
        <w:gridCol w:w="509"/>
        <w:gridCol w:w="508"/>
        <w:gridCol w:w="508"/>
        <w:gridCol w:w="508"/>
        <w:gridCol w:w="509"/>
      </w:tblGrid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b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r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r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=Iz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y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u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u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v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vo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v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z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yo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г/м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5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5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5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8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3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3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3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32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32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35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35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35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6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5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5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6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5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7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5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2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6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7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6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7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0x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8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4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0x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9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6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7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6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9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3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6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6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7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6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7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6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6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9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2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8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60x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5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7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3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2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60x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3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6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3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63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8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63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63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9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9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65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8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3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3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9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65x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8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4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8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2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7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7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7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9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6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2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7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5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6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70x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9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7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70x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3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9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9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70x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8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.5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2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75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5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6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75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5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8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2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6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75x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3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8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.6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75x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8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.8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75x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8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4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.7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4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9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8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6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5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7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8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9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5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80x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3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3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9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80x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3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.3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3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80x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5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6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3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8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8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80x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7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4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.2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2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9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4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9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8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90x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2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4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.6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9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90x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9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.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3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4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3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9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90x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2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4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90x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9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2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5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4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90x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3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.6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8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.8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9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00x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8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6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4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7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00x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7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.5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.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7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00x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.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3.4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9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6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2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00x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2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.9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9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.8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.0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5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00x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4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.9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.8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00x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2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.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8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.9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3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4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6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00x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9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6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9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.8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.4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6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9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00x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6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.8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6.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.6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7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10x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.6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8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.5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6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3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8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10x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.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7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.5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.8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2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20x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.7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6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2.4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.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2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7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20x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2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.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5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3.7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.5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7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2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20x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.2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.3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7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6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20x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9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8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9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.3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.4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3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6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25x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6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4.3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6.7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9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6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4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25x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7.4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.8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2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25x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3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.8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7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1.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.5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4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25x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8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2.3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0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.0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.4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9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6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25x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3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.7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3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.6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25x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7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8.5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0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.8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.2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6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40x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7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7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5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9.4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.0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9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4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40x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3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.2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3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3.6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.9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4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40x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4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2.4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6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6.9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.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9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50x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3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4.7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0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8.5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.9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3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50x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8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7.4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7.8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.0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3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3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50x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0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8.3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.6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2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7.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9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8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50x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0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.0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8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0.9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9.2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9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1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60x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4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4.2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1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9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9.3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5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6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60x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4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.2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4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0.0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7.7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5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60x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3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2.8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6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.7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5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3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60x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5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6.4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7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2.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.8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9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60x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0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5.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6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5.7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4.6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9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5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60x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7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0.2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2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61.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7.4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0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0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60x2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8.8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8.2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9.4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4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80x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6.4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.4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3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.7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8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4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80x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6.6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4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2.7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.4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1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80x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7.3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.7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4.9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9.7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.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9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80x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9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4.0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3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2.6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5.4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.8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6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80x2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4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61.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.0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71.3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.9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.7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7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00x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2.7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.6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96.15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9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.6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9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00x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8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0.7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.4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16.17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5.3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.0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9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00x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.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3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1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00x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9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2.5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.3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5.3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9.7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.7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6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00x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0.6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.2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64.5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6.7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.4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00x2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5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1.4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7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60.4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1.9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6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00x2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7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0.6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.7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3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7.7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.7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2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00x2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.2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6.2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5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94.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8.3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.6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.0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00x3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.5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1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.5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51.04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8.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0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3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.5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20x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3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.3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.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70.14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8.5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.6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20x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5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5.4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.7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45.3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5.5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.3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8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50x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7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8.4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92.09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2.0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4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5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50x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.7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47.23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.8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36.68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7.7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.3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8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8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50x2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.9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4.8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8.7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59.72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0.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.5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9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1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50x2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.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0.3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.2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61.59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9.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.5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9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3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50x2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.7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6.38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.7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25.5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7.2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.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1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.9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50x2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16.85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4.2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43.83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89.8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1.9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2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.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50x3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.9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76.5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2.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64.65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8.9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7.8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.4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50x3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.7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81.04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0.57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79.3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.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1.6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.51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Уголок неравнополочный по ГОСТ 8510-86*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ru-RU"/>
        </w:rPr>
        <w:drawing>
          <wp:inline distT="0" distB="0" distL="0" distR="0">
            <wp:extent cx="1076960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11"/>
        <w:gridCol w:w="412"/>
        <w:gridCol w:w="411"/>
        <w:gridCol w:w="412"/>
        <w:gridCol w:w="411"/>
        <w:gridCol w:w="411"/>
        <w:gridCol w:w="412"/>
        <w:gridCol w:w="411"/>
        <w:gridCol w:w="412"/>
        <w:gridCol w:w="411"/>
        <w:gridCol w:w="412"/>
        <w:gridCol w:w="411"/>
        <w:gridCol w:w="411"/>
        <w:gridCol w:w="412"/>
        <w:gridCol w:w="411"/>
        <w:gridCol w:w="412"/>
        <w:gridCol w:w="411"/>
        <w:gridCol w:w="412"/>
        <w:gridCol w:w="411"/>
        <w:gridCol w:w="412"/>
      </w:tblGrid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h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b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r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r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y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z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z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z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v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v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v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yo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zo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z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ga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г/м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5x16x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1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1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1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9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1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30x20x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2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2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30x20x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2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5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32x20x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8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7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32x20x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7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2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0x25x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8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8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0x25x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8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4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0x25x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7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7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0x30x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4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6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0x30x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3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6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5x28x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8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8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5x28x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7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0x32x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0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0x32x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0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6x36x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3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0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1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6x36x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0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6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63x40x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3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2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9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7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63x40x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9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9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1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63x40x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3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9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3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63x40x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8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3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65x50x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4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7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7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6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65x50x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4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4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7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8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65x50x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3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7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93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65x50x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8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6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77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70x45x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7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0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75x50x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8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4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3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9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75x50x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9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4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3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9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75x50x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7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6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6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3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7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75x50x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3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5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3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80x50x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6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7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8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9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80x50x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9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8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8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8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92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80x60x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0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1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6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9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4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9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80x60x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6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7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4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9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80x60x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8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3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1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4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9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8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4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7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90x56x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2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7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6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7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5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8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7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90x56x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5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6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2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2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8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7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90x56x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1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8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2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3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7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00x63x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.2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5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5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2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9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3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00x63x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.8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7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9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8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9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00x63x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.9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2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3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9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87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00x63x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4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.9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3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1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9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3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8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4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00x65x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2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8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3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7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1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81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00x65x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7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.3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1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9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2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6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1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99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00x65x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6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.5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4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6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8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1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3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10x70x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4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.4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1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6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4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9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0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98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10x70x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9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.5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2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6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3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93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25x80x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.5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6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7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8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9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0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4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25x80x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9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.6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2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9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4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8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2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.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0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8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25x80x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1.6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2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4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3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7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0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47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25x80x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3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4.7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0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.8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4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4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34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40x90x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3.6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2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.7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1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2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3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1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3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40x90x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2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4.4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1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.5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1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5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0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46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60x100x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8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.9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0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.0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9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9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96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60x100x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2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6.5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9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.0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4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1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85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60x100x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4.2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4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.7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2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.1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9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8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58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60x100x1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7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7.1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.6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.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8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.4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7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8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26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80x110x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3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2.2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5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6.3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2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.4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9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7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2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180x110x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6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2.5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.3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4.0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2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8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7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4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00x125x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8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.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.3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6.3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9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.8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2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9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37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00x125x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8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8.1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.5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.9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8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.0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4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3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9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74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00x125x1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8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0.8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.6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.7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4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6.5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5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5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43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00x125x1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7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.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4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8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6.6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8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.9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56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.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.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8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07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Швеллеp с паpаллельными гpанями полок по ГОСТ 8240-89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ru-RU"/>
        </w:rPr>
        <w:drawing>
          <wp:inline distT="0" distB="0" distL="0" distR="0">
            <wp:extent cx="107696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508"/>
        <w:gridCol w:w="508"/>
        <w:gridCol w:w="508"/>
        <w:gridCol w:w="509"/>
        <w:gridCol w:w="508"/>
        <w:gridCol w:w="508"/>
        <w:gridCol w:w="508"/>
        <w:gridCol w:w="509"/>
        <w:gridCol w:w="508"/>
        <w:gridCol w:w="508"/>
        <w:gridCol w:w="508"/>
        <w:gridCol w:w="509"/>
        <w:gridCol w:w="508"/>
        <w:gridCol w:w="508"/>
        <w:gridCol w:w="508"/>
        <w:gridCol w:w="509"/>
      </w:tblGrid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h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b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r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r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y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y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z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z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z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yo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г/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П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9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П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П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9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П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П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8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П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П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aП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19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П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aП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П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23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П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П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П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П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П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.79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П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3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49.99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П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59.99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5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Швеллеp (В) по ГОСТ 5267.1-90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ru-RU"/>
        </w:rPr>
        <w:drawing>
          <wp:inline distT="0" distB="0" distL="0" distR="0">
            <wp:extent cx="1076960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508"/>
        <w:gridCol w:w="508"/>
        <w:gridCol w:w="508"/>
        <w:gridCol w:w="509"/>
        <w:gridCol w:w="508"/>
        <w:gridCol w:w="508"/>
        <w:gridCol w:w="508"/>
        <w:gridCol w:w="509"/>
        <w:gridCol w:w="508"/>
        <w:gridCol w:w="508"/>
        <w:gridCol w:w="508"/>
        <w:gridCol w:w="509"/>
        <w:gridCol w:w="508"/>
        <w:gridCol w:w="508"/>
        <w:gridCol w:w="508"/>
        <w:gridCol w:w="509"/>
      </w:tblGrid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h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b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r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r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Gamma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y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z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Wz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z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yo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г/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.8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9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2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7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.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0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10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7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1.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.4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5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8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6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0.3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.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.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В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8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7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3.7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.3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.6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8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19.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В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5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7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0.8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.0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7.2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7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30.8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4.6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3.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6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8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4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5.42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403.0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.7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4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В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8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5.42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3.0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.7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9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В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8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8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45.4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3.0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.3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2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9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Швеллеp с уклоном полок по ГОСТ 8240-89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ru-RU"/>
        </w:rPr>
        <w:drawing>
          <wp:inline distT="0" distB="0" distL="0" distR="0">
            <wp:extent cx="1076960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508"/>
        <w:gridCol w:w="508"/>
        <w:gridCol w:w="508"/>
        <w:gridCol w:w="509"/>
        <w:gridCol w:w="508"/>
        <w:gridCol w:w="508"/>
        <w:gridCol w:w="508"/>
        <w:gridCol w:w="509"/>
        <w:gridCol w:w="508"/>
        <w:gridCol w:w="508"/>
        <w:gridCol w:w="508"/>
        <w:gridCol w:w="509"/>
        <w:gridCol w:w="508"/>
        <w:gridCol w:w="508"/>
        <w:gridCol w:w="508"/>
        <w:gridCol w:w="509"/>
      </w:tblGrid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h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b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r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r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y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y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z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z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z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yo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г/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6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9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a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a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79.99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19.99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19.99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5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Двутавp колонный (К) по ГОСТ 26020-83 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ru-RU"/>
        </w:rPr>
        <w:drawing>
          <wp:inline distT="0" distB="0" distL="0" distR="0">
            <wp:extent cx="1076960" cy="115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7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h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b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r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z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z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z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г/м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К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К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К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8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К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0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6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4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К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83.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9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1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К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.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9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2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К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5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4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К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09.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.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К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29.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4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.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К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.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09.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80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4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К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609.9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1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.6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.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К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89.9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.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К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969.9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9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.1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.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К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399.9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6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09.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.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К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.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139.9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49.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6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.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К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39.9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.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К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3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99.9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.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К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569.9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4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909.9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9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.1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291.2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Двутавp с уклоном полок по ГОСТ 8239-89 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ru-RU"/>
        </w:rPr>
        <w:drawing>
          <wp:inline distT="0" distB="0" distL="0" distR="0">
            <wp:extent cx="1076960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b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r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r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z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z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z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г/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1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8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2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39.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79.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6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61.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695.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726.9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961.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6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805.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4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Двутавp дополнительной серии (Д) по ГОСТ 26020-83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ru-RU"/>
        </w:rPr>
        <w:drawing>
          <wp:inline distT="0" distB="0" distL="0" distR="0">
            <wp:extent cx="1076960" cy="1152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7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h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b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r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z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z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z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г/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ДБ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3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2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ДБ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6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ДБ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9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.6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ДБ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9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ДБ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4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2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ДБ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.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09.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ДБ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39.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ДШ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20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89.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ДШ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329.9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9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ДШ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009.9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7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2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647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5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Двутавp нормальный (Б) по ГОСТ 26020-83 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ru-RU"/>
        </w:rPr>
        <w:drawing>
          <wp:inline distT="0" distB="0" distL="0" distR="0">
            <wp:extent cx="1076960" cy="1152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7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h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b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r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z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z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z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г/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Б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Б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Б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Б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Б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Б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Б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6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Б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Б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9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2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Б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Б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4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Б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9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Б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1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Б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2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Б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46.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Б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5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Б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4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4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Б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61.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49.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.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Б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529.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.8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Б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39.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.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Б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69.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Б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.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59.9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6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Б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389.9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.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Б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.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679.9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.6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Б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.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89.9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9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9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Б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.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759.9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.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Б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639.9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3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6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9.6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Б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9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4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.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Б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911.9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418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3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8.2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Б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499.9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4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43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6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Б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199.9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4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6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7.6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Б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4399.9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1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64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7.6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Б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199.9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42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2.8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Б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3.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5999.9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3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1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719.9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Б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6399.9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4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0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6.9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Б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7699.9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7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3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99.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3.9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Б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31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399.9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3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7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29.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4.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7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Двутавp широкополочный по ГОСТ 26020-83 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ru-RU"/>
        </w:rPr>
        <w:drawing>
          <wp:inline distT="0" distB="0" distL="0" distR="0">
            <wp:extent cx="1076960" cy="1152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7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h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b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r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z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z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z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г/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Ш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15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.6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Ш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2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Ш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2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2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Ш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.8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Ш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9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Ш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9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.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Ш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4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Ш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89.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Ш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.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69.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Ш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39.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7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4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Ш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359.9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5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Ш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99.9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Ш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739.9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10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1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Ш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29.9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1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Ш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529.9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6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9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6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66.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Ш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99.9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4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7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Ш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149.9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7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9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7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Ш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299.9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370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6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1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1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Ш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799.9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9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4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2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2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Ш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899.9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1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9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Ш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.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499.9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5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19.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6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Ш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999.9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3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9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Ш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499.9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4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8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787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Ш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099.9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5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1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69.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Ш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399.9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3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9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69.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9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Ш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330599.9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0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9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19.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1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7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авpы колонные (КТ) по ТУ 14-2-685-86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ru-RU"/>
        </w:rPr>
        <w:drawing>
          <wp:inline distT="0" distB="0" distL="0" distR="0">
            <wp:extent cx="1076960" cy="1152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7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h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b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r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z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z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z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z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г/м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KT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KT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4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KT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1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KT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1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KT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KT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KT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7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6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KT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9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KT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8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KT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2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KT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KT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5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KT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.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9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20KT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.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6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8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4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авp ШТ по ТУ 14-2-685-86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ru-RU"/>
        </w:rPr>
        <w:drawing>
          <wp:inline distT="0" distB="0" distL="0" distR="0">
            <wp:extent cx="1076960" cy="1152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7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h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b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r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z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z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z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z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г/м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ШТ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2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1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1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ШТ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1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ШТ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9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ШТ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86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ШТ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8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ШТ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ШТ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9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ШТ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9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ШТ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ШТ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1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ШТ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8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ШТ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ШТ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.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39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ШТ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4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ШТ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.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ШТ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7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46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ШТ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.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5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ШТ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.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9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.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ШТ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.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8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09.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8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.5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pубы электросварные прямошовные по ГОСТ 10704-91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ru-RU"/>
        </w:rPr>
        <w:drawing>
          <wp:inline distT="0" distB="0" distL="0" distR="0">
            <wp:extent cx="1076960" cy="1152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г/м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x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x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x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x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x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0.2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x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8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x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x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4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0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x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x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7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6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8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x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4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x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0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2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x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x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6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x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9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x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6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3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7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0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x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x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9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7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8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x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4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x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0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8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6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x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6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x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5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8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2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0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8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3x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0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3x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9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3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8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3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3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7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3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3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5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x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x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5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0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9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8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x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4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x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4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4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9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4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4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x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6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x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7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8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8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9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1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6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x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x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4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6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x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4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x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6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8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4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x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x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9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x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1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x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5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8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x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6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x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x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8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x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4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7x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6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7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7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7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7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7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7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7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7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7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x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x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x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6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5x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5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5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5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5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5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5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5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5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6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5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x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x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x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2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x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x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x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6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7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x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x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6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9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7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6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7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1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9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7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9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2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7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9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7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9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1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3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4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x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9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7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7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2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6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6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7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4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7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4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4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6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7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7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7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4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1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3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1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4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4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7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7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7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7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9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6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7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4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7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4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3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1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9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4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2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4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7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1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2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4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7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7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1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6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2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2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6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4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3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7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7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9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8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3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6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3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8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8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9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8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7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8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2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7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7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2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6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5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5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2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4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1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8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1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8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5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6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8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2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4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7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9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4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4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4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5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6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9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5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7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5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8x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9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8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8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8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7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8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8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8x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8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1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8x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7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8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8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8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8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1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8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3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7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8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3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8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4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5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8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6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5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4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7x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7x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3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2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7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7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7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7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7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9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7x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1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7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9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7x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6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7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8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7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7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7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6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7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5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5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7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7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3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7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0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7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6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6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9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9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3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6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6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6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3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3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6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8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5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1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6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6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0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6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3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.5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8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7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.5x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2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.5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.5x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5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7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.5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7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2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.5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6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9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.5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5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6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.5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.5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2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9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.5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2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.5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4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.5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2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6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1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5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9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0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2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3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9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4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.6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3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5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4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2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8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9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5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.6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3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.6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6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1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.6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6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.6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0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.6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4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4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.6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7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.6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6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.6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5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.3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.6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9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.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.6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5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7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8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6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8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4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3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1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8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9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8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.3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.7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.6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.0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.2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.4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6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5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.4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8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.4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4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.4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2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.4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4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.4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9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.8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.4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.4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.3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.4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.7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.5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.4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.2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.6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.4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.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.6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6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0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5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9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6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1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.1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3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.1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.0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.5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.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.6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.5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.4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.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.0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.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.6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8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.9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.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.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.7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.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.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.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.4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.0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.6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.3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.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.6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7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4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6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5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.7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.0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9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.1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.6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.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.2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.3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7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.3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.2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.2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.7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.1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.1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.9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.8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8.3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.0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9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17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.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.7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7.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9.5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.4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.0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.5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.4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.7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.6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.5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.3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2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4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.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.5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.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.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.3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.8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.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7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.9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.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.8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.9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x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.9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.6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.9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.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8.6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x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.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7.3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x17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.3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6.7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x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.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.0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x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.2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4.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x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8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.2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.0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.7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.9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.0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.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.0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.3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.5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6.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x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.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.7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.7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.5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.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3.8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x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4.7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.4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x17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.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6.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x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1.6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.9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x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8.4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8.4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x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5.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9.8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x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1.1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x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.6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.4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x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.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3.6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x2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1.9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4.7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x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8.4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5.8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x2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4.9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6.8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x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1.4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7.8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x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7.8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.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x2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4.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9.5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x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.4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.2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.7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.0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9.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.7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4.4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4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.5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.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4.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x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8.7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9.5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.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.4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.2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.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x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6.6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8.8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x17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.3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1.1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x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3.5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x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.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.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x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4.5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2.6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x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3.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.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x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2.9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1.5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x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2.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5.8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x2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.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.1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x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.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4.3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x2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9.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8.5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x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8.0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2.6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x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.8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6.6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x2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5.6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.6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x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.4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.5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0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.6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7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0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.9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9.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0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.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.5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0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.4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.8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0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6.5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.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0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8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2.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0x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.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.4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0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.4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0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6.6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4.3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0x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.5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.2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0x17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.4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.1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0x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.3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.0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0x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2.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7.7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0x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3.8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5.4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.6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4.3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.3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.8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.0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.2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.6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.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x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.8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1.2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7.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2.4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.1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4.6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x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.4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5.6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x17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2.6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1.1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x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4.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6.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x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.0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7.4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x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3.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8.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x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7.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9.0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x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1.4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9.7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x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.3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x2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9.4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0.9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x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3.4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1.4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x2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7.3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1.8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x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1.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2.2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x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4.9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2.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x2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8.7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.8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x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2.4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.0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x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6.0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3.1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x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9.6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3.2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.4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6.5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.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7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.7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8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.2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7.8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7.6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x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.8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2.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.8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6.4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5.6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4.9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x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2.4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9.0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x17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6.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x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9.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3.1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x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.8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7.1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x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.5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1.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8.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2.3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.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7.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7.7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7.4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.3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x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6.9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2.9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6.3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4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.0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.1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x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4.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2.4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x17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.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1.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x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3.5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9.6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x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2.7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6.8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x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.8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.9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0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7.7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2.9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0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2.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6.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0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6.6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7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0x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1.0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4.6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0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5.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8.3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0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3.9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5.7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0x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8.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9.2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0x17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.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1.0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0x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2.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2.7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0x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6.4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6.2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0x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0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9.62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pубы по ГОСТ 10704-91 ( сокращенные )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ru-RU"/>
        </w:rPr>
        <w:drawing>
          <wp:inline distT="0" distB="0" distL="0" distR="0">
            <wp:extent cx="1076960" cy="1152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г/м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5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5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5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5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5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5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5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3.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5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5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8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8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8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8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8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8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8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6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8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8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8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6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8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32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32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32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32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32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32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32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32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32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32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32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38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38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38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38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38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38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38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38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38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38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38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9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42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42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42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6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42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42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42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42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42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42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7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42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42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42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42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45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45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45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45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45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45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45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45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45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45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45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45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45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9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0x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0x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0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0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0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0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0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0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0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0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0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0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0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8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4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4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4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4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9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4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4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4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4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3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4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4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9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7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4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4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8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7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7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7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6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7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7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7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9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8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7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7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9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7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7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5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7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7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7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8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57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9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0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0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0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0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0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0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0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0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6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0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0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4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0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0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2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9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0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0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8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2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3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3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3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3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3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3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3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3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7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4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3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9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9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3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3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3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3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4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3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7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8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8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8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8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9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8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7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8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8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7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8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6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8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4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8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8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8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6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8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8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4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6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8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8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6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7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68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0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0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0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0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0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0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1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0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0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0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0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5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2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0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7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8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0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3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0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8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0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6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0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0x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2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0x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3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3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3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3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3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3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3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6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3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9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3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3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5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3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8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3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3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3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7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3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8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4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3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9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3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9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3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4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6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3x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8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3x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6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6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6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6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6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1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6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6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1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6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9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1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6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4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6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8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9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6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7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6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6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4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6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9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6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2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6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1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6x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7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4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76x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7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7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3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9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3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3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7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9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3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3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2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3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3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3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5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3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3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7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8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3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9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3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9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3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5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8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3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7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3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8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3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3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6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3x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2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3x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8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7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9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9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9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9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9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9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1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9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4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9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6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9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9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9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3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9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7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6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9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8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9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1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9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9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0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9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8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9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9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7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6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9x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4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9x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9x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3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89x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3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2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95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95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95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9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4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95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7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95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95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4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95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7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95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3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95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8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95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95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9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6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95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0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95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5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2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95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9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6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95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6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95x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6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6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95x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5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95x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9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95x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4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2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2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2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2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7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2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9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2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2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6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2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2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3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8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2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5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6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2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6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2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2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6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8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2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6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4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2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6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9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2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3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6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2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9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2x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6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3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2x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4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2x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2x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2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8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7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8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8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4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8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8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4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6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8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8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8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2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8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4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8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7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8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9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8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7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8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8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1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8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4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3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8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2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8x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8x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9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8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8x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2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08x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6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4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14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4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14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14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14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4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14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4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14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7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14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9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3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14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4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5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14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6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14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2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6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14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6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6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14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9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14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4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14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9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14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6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2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14x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6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7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14x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2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14x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0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14x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8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14x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8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8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14x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6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1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1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1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1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1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1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9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1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6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1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6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1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3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1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8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6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1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8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1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8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9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1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2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0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1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9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0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1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4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7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1x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5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5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1x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2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1x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7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4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1x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6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3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1x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3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1x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.7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7x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6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7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5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7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4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7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7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1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7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7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3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7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8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7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3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7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8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7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7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4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7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3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7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6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7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7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7x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7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7x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6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7x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7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.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7x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9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5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7x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8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7x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3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.0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27x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7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.3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33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7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33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1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33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33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2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33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9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33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7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6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33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6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33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33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6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33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0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1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33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7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5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33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0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33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7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33x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6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9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33x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0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33x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9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33x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6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33x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5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.7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33x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.3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33x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.0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33x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.6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.4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0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1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0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6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0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2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0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8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2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0x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9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2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0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1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0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0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0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8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0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9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5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0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8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2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0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4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3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0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0x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5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6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0x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9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0x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3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0x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.5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0x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8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2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0x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.4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0x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.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.6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0x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5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0x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.2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.5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6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9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6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1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6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2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6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3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6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9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5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6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6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6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3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7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6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5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6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6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6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6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4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6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5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0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6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6x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8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6x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7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3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6x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.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6x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.2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6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6x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.5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.9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6x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.4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.7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6x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.2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6x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9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5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46x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.6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.3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2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8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2x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2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8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2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5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2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8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2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1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2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7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4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2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5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2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2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4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7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2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6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6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2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6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3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2x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5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0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2x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4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7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2x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2x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2x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2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6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2x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5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.0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2x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9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2x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.6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2x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9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.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9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9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4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9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9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1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9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8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5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9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6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8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9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4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9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9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9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3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9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7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7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9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9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4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3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9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7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9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8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9x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9x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5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.6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9x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5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.2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9x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.2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.6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9x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5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.1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9x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4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.1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9x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3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5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9x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6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59x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.1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.0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68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68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68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5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68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68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5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68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3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68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5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1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68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9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68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9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6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68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5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2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68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7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68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.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68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9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3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68x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68x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5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.7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68x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.9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68x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.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8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68x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.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.2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68x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.6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.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68x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.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68x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.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.6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68x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.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.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68x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7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68x4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.4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.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80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5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4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80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1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80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7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7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80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8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80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9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80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9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80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3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80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8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3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80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6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80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9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80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6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3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80x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.0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80x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8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.5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80x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8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4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80x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6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.1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80x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6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80x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.9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6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80x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9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.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80x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.7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.7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80x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.7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80x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.0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.8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80x4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.7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.7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94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2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6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94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5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5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94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4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94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94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6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7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94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2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94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7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94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6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94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8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94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.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94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4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94x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.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.4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94x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4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94x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.2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94x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.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.8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94x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.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.6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94x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5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.9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94x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.4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94x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.7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94x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.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94x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.8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4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194x4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.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.5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03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03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7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03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03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8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0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03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4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9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03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8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03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5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03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3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03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9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03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03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7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.9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03x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9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2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03x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0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.5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03x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9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03x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.1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03x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.6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.7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03x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.8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03x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9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.9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03x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.8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.8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03x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.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.7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03x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.7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03x4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.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.2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03x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.5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.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19x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6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19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19x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7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19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3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19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19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5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19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6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19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3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19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5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6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19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8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19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19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7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19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.9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19x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.6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.8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19x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.6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19x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.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.9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19x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.8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.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19x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.5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2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19x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.8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.9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19x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.7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.0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19x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.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19x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.3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6.8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19x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.4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.8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19x4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8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19x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.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.3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45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5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6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45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3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45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45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0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45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7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5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45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6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45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9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7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45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4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8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45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9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.7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45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.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.5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45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.0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45x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5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7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45x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7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.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45x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9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.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45x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9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.0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45x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.5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.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45x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.7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.7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45x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.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.5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45x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.0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45x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5.4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.2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45x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.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.4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45x4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.8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.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45x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.3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6.1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73x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5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7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73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4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73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4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73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2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5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73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5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.6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73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8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73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4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73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.3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73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.8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73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.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.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73x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.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.6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73x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.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.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73x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.7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.8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73x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.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.3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73x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8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6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73x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.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.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73x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.6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.9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73x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.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.1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73x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.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.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73x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9.7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.6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73x4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.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.1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73x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.8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.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99x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1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99x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7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6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99x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3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99x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1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99x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99x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3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.9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99x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2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7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99x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4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99x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.8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1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99x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.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2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99x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.6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.1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99x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.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5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99x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.6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.8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99x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.5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.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99x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.3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99x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8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.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99x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.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.2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99x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.9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.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99x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8.2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99x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3.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7.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99x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.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99x4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.7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8.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99x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6.8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.9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99x5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.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7.2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99x6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3.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2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99x6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.4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6.8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99x7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.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3.3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299x7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.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.52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pубы стальные бесшовные горячедеформированные, ГОСТ 8732-78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ru-RU"/>
        </w:rPr>
        <w:drawing>
          <wp:inline distT="0" distB="0" distL="0" distR="0">
            <wp:extent cx="1076960" cy="1152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г/м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2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2.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x2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x2.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x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x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x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x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x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x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x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6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x2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x2.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x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x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x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x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x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x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x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x2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x2.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x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x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x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x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x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x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x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9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2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2.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7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2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2.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9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2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2.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9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8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x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x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x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x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x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x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x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9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4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6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x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x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x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2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x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x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x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9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x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1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4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7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7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3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8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3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2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8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x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x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x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x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x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x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x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7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3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9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1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2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x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x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x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x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x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7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x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4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x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8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1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8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4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7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4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6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6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6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x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5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2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8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5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1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2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3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3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3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9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3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8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5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8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8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2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3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4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4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4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4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x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3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2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9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4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8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6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9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4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5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6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7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7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x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7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7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3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2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1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9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6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2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5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0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4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8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1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4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6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8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x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9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3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3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2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2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9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8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7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6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4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1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3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3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8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1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5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3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x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4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x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x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9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x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x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x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x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1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1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1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1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9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7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5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2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9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5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x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1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x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x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1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x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6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x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9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x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6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x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9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4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5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6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6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6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6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6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5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3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1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9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6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2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8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4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x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1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4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4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5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7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8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9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1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3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4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4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4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1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9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6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7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1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5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2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4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7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9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2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4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9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1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3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4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6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9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1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3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5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6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6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6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6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5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3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9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2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8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4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x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3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x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x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x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x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6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x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3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6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9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2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5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8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1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3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8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2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6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9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2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x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6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x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x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7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x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7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x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8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x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7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x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4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x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1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x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9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x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2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3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7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4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8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1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5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8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4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5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0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4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1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6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7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9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9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8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7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3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x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7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7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7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2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7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2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7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2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6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5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9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3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8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4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0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6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1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6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0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4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7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2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5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5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6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5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x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.7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6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2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8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9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5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5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0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5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8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7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2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9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5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1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1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6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3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.3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2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.8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6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.3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x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x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3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x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x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7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3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6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2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8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4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9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5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6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6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6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5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4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x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x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x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8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x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5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x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1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x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.2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x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2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x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.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x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9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x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.4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x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8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x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9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x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.9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x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8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x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.6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3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1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8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3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7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4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7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3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2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4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5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6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6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6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4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3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1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5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7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7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6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2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.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.9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9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x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9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1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9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8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6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4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2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7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5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2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7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1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8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2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4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5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5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5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.3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.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6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2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4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4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2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.8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.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x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.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9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8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7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6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5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4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2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1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9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5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1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6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1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9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3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5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8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.2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2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.1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.0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.6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.3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.3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.1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8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.2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4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.5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x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.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5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6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7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8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8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9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9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9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9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9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9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8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7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5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3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7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3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9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4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9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7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.3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5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.7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.9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9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.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.4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1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8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0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.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4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.9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.8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3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5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8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2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8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0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2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3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6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8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1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2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2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.2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1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8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.3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6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.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.7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6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3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8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.1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.2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2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1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.9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4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.4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x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.3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1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8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1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4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7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0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3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0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5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9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2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5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7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9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1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.2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2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.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.9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.7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.4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8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9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.9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.7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.0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.2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.6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7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4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.7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.3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4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.4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x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.6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5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1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6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1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6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0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5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4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2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7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4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.6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2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.7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.1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.8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.4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.6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.7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.8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.8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.5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.1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.8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.4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.6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.5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4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.3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4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.4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x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.3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2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0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9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7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5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3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1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9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4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9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.3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.7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0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3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5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7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.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9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9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.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.6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4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.8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0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.9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.2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5.5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9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.2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4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.2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.9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4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3.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x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.4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7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9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1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2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4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7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8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0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2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3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4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4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.4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.3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.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.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.7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.1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.3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.3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.1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.7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.1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.4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.4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.2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9.8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4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.2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.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4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6.3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x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.9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9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4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3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.8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2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1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.9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.6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.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.0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.6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.2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.7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.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.6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2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.7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9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.0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.1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.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.7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.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7.8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3.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.5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.4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4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6.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.8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4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7.1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.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5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.5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3.6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6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.6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.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.3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x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.3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7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5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3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1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9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6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1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.6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.3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6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9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.1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.2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.3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4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.3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.1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.9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.7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.0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.2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.2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.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3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.5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8.9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.1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4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3.1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.7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4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7.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9.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5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.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2.1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6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7.0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6.7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0.2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x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2.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.6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9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.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.2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3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3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.3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.2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.1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.8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.5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.2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.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5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9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.3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.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.4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.7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.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.7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.6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3.3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6.7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4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.0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9.5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4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8.6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.1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5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7.4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.5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6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7.4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8.4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5.0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x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.4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.6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.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5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2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.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3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9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.4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9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3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.7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.0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.6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.9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7.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.0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.9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.7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.2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.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.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.7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.6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.4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4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.9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.4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4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.4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.2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5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2.3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.0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6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7.8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.1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9.9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x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8.5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.2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.9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.6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.0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.4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.7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9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.1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3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.4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.4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.4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.4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6.1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.7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.4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.0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8.2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.2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.9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8.5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6.7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4.9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1.1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7.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4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.8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.1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4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9.0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4.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5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7.8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6.0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6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6.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.2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3.1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x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.8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.5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.5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5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.5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.5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.4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.2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.7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.4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.1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.7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2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1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.9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.2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.4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.8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.9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.9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8.6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7.4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.2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3.6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.7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4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7.7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2.8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4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7.4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3.6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5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.9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1.5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6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.9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8.6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4.5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x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.2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.8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.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5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.0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.6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5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9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.2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.5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.7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.9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.0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.2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.1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.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.8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.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.7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9.8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.8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8.2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7.5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6.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.4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4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2.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9.4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4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.8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3.2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5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4.1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7.0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6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.2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7.1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6.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x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3.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.2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.7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.7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.1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.0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.9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.7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.4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x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4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x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.3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x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.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x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.2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x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.4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x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.7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x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.8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x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1.7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x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1.3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x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.1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x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.8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x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.1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x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9.2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x4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8.1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x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6.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x4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3.6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x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.7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x5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4.8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x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9.2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x6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4.5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x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1.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x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1.8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x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1.3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.5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2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.9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2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.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.7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8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.0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x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.5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x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.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x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.1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x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.9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x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3.5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x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3.9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x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4.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x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4.1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x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.2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x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6.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x4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3.6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x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.7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x4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.3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x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2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x5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5.5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x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1.4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x6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7.8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x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.2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x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7.7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x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9.0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9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9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8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.6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.4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.1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.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.4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x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.8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x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.9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x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.9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x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7.7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x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9.3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x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.7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x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1.3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x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1.9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x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2.9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x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3.7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x4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4.3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x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4.9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x4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5.0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x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4.8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x5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3.1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x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1.0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x6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8.9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x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7.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x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.3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x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.0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.6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9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.2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7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.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.7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.1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.5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1.3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3.1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.6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9.9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3.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5.8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7.2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8.5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1.0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3.3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4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5.4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8.2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4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.5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.8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5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4.6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5.4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6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5.5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5.3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4.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x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.5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x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x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.6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x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1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x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.2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x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2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x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.1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x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5.0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x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.9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x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3.6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x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.9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x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.4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x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4.7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x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8.7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x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2.6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x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4.5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x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6.3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x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.8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x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3.0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x4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6.1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x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.4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x4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4.2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x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6.5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x5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2.2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x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5.0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550x6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6.6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x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.4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x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.6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x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8.57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Гнутый равнополочный швеллер по ГОСТ 8278-83 из сталей С239-С245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ru-RU"/>
        </w:rPr>
        <w:drawing>
          <wp:inline distT="0" distB="0" distL="0" distR="0">
            <wp:extent cx="1076960" cy="1152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508"/>
        <w:gridCol w:w="508"/>
        <w:gridCol w:w="508"/>
        <w:gridCol w:w="509"/>
        <w:gridCol w:w="508"/>
        <w:gridCol w:w="508"/>
        <w:gridCol w:w="508"/>
        <w:gridCol w:w="509"/>
        <w:gridCol w:w="508"/>
        <w:gridCol w:w="508"/>
        <w:gridCol w:w="508"/>
        <w:gridCol w:w="509"/>
        <w:gridCol w:w="508"/>
        <w:gridCol w:w="508"/>
        <w:gridCol w:w="508"/>
        <w:gridCol w:w="509"/>
      </w:tblGrid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h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b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r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y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y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z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z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z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yo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г/м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26x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30x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x27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x25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x30x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x25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x32x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x95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4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2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20x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2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30x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30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40x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40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4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42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3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x45x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25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31x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x7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4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5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2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6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30x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30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8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32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3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40x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4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40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4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5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4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6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47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6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4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50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4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5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8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5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8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7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26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2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30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3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32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32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3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6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32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4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40x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7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2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4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2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5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8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9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6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9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2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6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5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8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4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9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9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3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9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x21x2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4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6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x75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2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2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3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8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x27x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30x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8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4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4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6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5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2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9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3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6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5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7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6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7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x46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8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0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7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8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9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25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0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6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32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2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9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35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6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40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9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4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5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5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9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6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4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6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5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3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5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9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6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.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2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2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9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8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7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8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6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6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9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85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.4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6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9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6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10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4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.8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7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5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.4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2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x50x3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3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x54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9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9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6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5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9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x100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.2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6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8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40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4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6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5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.8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5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.4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2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5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3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6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9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7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5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.8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3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3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6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.9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6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2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6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.8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9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9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8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.2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8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.7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3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9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0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4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8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.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2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4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2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10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.8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1.5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.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3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7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10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6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.5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9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4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.3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4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16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.3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8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4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6.2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2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7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x20x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6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x5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3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x7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5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4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4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6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5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26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9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7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6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5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.6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3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6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5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.5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4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2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4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10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8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.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8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6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8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2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25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.4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2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5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.7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2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8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5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.7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6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7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2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5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8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.4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4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7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6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.6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9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7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6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.4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9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4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9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7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.7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4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4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5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2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8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.4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6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8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8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9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3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8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40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2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.3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2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4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.6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5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3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6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.9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5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4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8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6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5.4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3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6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.6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9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2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4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9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7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.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8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7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8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8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.4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3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5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.5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9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8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6.6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3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.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x65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.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4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6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7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x25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.3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3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9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40x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.7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5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9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6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4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.5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5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7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4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.3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3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9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2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50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.4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9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6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5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8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3.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4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8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5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5.4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9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8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2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6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5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.2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0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3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60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7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.4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9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7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6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5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.5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8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4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9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6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9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9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7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6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.4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4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5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6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4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.4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6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7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0.4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0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8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9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80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7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9.8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9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5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8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0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7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8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9.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4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4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8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5.6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.4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4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8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8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8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2.7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7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5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10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4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2.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3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8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10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2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5.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.3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.5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9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12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6.9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9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.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7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9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12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6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7.5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.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4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2.6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4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7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16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4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2.2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.7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0.8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8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5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x6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2.8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2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8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6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7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x7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5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8.2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7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9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x7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2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8.4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.5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5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3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2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5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4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6.2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2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4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8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.4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9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6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5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7.4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8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5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7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8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3.9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.5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9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.7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8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.3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4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7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6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8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4.8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.2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2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8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8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.7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.7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.2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9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9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0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6.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.2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9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.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8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0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4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6.8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8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6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.4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6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8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30x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8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6.6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.4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4.5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8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7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5x10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6.0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.6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5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.4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9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5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6.9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7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5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4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2.9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6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9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8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3.4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3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4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6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8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6.2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6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5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4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4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8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2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4.9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.4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2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2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9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10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6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8.0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.8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9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.4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10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6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.8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.6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.3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7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18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2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4.3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.4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2.2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5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2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x38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9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3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6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6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6x75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.7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.5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.0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9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7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x57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3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8.5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3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4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5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7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x35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7.4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4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x6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7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6.2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6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2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4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x6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6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.4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3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1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x6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3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.0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2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9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x6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8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0.5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.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5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7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3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x125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6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1.7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.9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.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8.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3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x100x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4.4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.0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.9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.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4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4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x60x3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5.6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.8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5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4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x14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8.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.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.9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.6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3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2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x8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2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1.4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.7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.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.7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2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6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x100x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6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4.83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.9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9.2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7.8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9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5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x10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2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48.9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7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.0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.3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9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x65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2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8.25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.3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.6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7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3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9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x95x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8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79.83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8.9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.4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.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1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x65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7.3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6.4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.2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8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4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38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Гнутый равнополочный швеллер по ГОСТ 8278-83 из сталей С255-С275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ru-RU"/>
        </w:rPr>
        <w:drawing>
          <wp:inline distT="0" distB="0" distL="0" distR="0">
            <wp:extent cx="1076960" cy="1152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508"/>
        <w:gridCol w:w="508"/>
        <w:gridCol w:w="508"/>
        <w:gridCol w:w="509"/>
        <w:gridCol w:w="508"/>
        <w:gridCol w:w="508"/>
        <w:gridCol w:w="508"/>
        <w:gridCol w:w="509"/>
        <w:gridCol w:w="508"/>
        <w:gridCol w:w="508"/>
        <w:gridCol w:w="508"/>
        <w:gridCol w:w="509"/>
        <w:gridCol w:w="508"/>
        <w:gridCol w:w="508"/>
        <w:gridCol w:w="508"/>
        <w:gridCol w:w="509"/>
      </w:tblGrid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h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b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r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y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y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z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z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z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yo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г/м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26x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25x30x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x25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x30x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x95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20x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30x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30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40x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40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6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4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x7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2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2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8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30x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30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40x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40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2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4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50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5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3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9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5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2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4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6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3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9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30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4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3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6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32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32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40x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4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4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4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5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3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4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6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2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4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8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6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7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9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.9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6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7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x4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6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7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x75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7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7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6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9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4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8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8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6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2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7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4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6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65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7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7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7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x46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9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4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7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32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8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7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6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35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2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2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3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9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40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3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4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2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5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6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9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6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2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6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2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8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9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6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6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9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7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8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8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4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3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8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8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.3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5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9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4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7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9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85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.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6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x54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.4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6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2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9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x115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8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.7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.4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2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6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40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5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4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7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3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5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8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5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.8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5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5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8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7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5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2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9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50x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7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.5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8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6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9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6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.3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2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4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8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.2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6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4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4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8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.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6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5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3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8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8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.5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7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7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120x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2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5.9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.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0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.7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16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.7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9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.4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9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26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9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3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5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.3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6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3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5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8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2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9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25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2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5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.8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9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3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3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6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8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5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2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9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4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9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6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3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6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.7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2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6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0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75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3.9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9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4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3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2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8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4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.3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2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5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7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7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8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8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7.7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6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9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6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90x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7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8.0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3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5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.5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4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7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105x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4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3.6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6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8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.6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4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x135x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0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4.2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3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5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.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3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8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x40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2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.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7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6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.4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7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5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6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8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4.5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9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6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5.5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0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3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6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9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7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8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.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3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9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4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8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2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2.4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3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0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7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8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8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5.7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8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6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8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x65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.2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5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7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x75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6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3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7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3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4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.2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4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4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1.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6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5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4.0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7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6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5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8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1.2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9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9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60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.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8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6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4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2.7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8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6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6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6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7.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3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2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6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3.3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6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6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9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9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75x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8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7.4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.4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7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.4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1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80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7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4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6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2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8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.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8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2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8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8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1.4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6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9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.2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6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12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0.4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3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.3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16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5.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.6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.8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.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3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3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x7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3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2.3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8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2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2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8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2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x7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9.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2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4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3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5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4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6.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5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5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3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7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8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0.4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4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2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.4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6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7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.3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.2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7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8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2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70x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5.5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5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6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8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8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1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2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0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3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8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8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6.9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2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6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.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7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4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8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.2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2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9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9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8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7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80x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2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7.9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.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.0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5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0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8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0.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2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.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7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0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4.9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.4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4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.0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4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6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30x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3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0.0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.6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3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6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.7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5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8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8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6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9.4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9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7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7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8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8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4.2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.4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8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.5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2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8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8.3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8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6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.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10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8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4.4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.4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6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.8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8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10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4.2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.4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3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9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160x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6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1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.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.4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0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.5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3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x38x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7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5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6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3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2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6x75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7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2.6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.8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7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8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x57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2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3.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.9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7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3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x25x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7.7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6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2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2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x60x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4.2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7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2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x60x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3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9.2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3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9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6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x6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9.2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.7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9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7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7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x90x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47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5.5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.4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.5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7.2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9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7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x125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0.4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.6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.5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4.7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x100x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4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6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64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.3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6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.9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2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x60x3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9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8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.9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6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8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x6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2.5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.2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.06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3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8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x8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2.2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.8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.4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21.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4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x100x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85.7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.02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.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9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5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77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Квадратные трубы по ТУ 36-2287-80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ru-RU"/>
        </w:rPr>
        <w:drawing>
          <wp:inline distT="0" distB="0" distL="0" distR="0">
            <wp:extent cx="1076960" cy="1152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=I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y=W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=i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г/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7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9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9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3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7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6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5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4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4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1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1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1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4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2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2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1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1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2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3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3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0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4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6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8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1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7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4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2109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7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0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8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9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21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рямоугольные трубы по ТУ 67-2287-80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ru-RU"/>
        </w:rPr>
        <w:drawing>
          <wp:inline distT="0" distB="0" distL="0" distR="0">
            <wp:extent cx="1076960" cy="1152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1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z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z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z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г/м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60x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7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60x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60x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7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60x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6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9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80x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80x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7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80x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9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80x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9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7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60x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60x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9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60x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7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100x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9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5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100x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100x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4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100x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8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7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8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80x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6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5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80x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80x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4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80x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8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120x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120x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7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1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120x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2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120x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9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120x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1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60x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60x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4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60x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8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00x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6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1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00x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2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00x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00x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1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40x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9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40x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0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40x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6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40x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7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1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160x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4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160x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7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7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160x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160x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9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9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2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Квадратные трубы по ГОСТ 12336-66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ru-RU"/>
        </w:rPr>
        <w:drawing>
          <wp:inline distT="0" distB="0" distL="0" distR="0">
            <wp:extent cx="1076960" cy="1152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b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r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=I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y=W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iy=i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y=S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г/м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7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9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8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7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x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x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1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рямоугольные трубы по ГОСТ 12336-66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ru-RU"/>
        </w:rPr>
        <w:drawing>
          <wp:inline distT="0" distB="0" distL="0" distR="0">
            <wp:extent cx="1076960" cy="1152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7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h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b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r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z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z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z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z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г/м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x32x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x32x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x45x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x45x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8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36x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4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36x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9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50x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9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50x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9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40x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40x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2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56x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56x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x45x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8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x45x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8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x63x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9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6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x63x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5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50x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2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50x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70x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4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70x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8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70x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9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56x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56x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8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80x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80x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80x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6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x63x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1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x63x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x90x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x90x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x90x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2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x90x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2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70x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70x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1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70x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4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100x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100x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6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100x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100x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100x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.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80x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8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80x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1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80x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110x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110x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4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110x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6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110x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1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110x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1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90x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1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90x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8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90x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25x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11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25x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.2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25x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6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25x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4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25x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100x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1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100x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100x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2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100x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8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140x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4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140x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.9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140x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6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140x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140x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x110x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6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x110x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x110x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8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x110x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x160x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x160x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x160x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x160x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x160x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x125x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x125x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x125x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4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x125x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9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x125x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x180x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x180x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x180x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2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x180x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2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x180x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.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8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рубы стальные квадратные  по ГОСТ 8639-68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ru-RU"/>
        </w:rPr>
        <w:drawing>
          <wp:inline distT="0" distB="0" distL="0" distR="0">
            <wp:extent cx="1076960" cy="1152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34"/>
        <w:gridCol w:w="1234"/>
        <w:gridCol w:w="1235"/>
        <w:gridCol w:w="1234"/>
        <w:gridCol w:w="1234"/>
        <w:gridCol w:w="1235"/>
      </w:tblGrid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b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=Iz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y=Wz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г/м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x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4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9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82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x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18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4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39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x1.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4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3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36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x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5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5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96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20x1.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3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3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71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x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8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8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3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2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3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6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1.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4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2.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6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7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x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6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x2.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6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x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4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x3.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1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x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6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x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7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x2.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5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x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6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1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x3.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6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x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9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x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2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1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2.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8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4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8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3.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4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1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2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5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9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9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67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3.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4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3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7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7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1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1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78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8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6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5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3.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7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6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5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5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6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6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8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2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7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4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6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4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7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5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8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2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2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8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2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3.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1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1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4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7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7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6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8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0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2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5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4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9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3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5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3.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2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1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9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0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6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3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9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6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3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7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2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7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8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6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5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65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6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7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5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6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9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9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9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.0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.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2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5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6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.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7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4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8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.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9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7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.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3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4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.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3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77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7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.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7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94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4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.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4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.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3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8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x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.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6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4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x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1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.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9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82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x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2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8.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7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24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x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2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6.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9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59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5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3.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7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7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4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44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4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8.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6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11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7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6.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.3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71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9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1.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0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59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8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.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.1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64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6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6.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.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62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3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3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.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54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3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4.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47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6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5.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.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83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8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.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13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9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.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.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36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1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4.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.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24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2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.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23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2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1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.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15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1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5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02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x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7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.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43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x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4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1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.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67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x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7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8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.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84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x1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8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.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96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0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9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.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2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5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8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4.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32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86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5.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38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6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2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3.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3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.9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99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7.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97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x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9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2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x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8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2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6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9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x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1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рубы стальные прямоугольные по ГОСТ 8645-68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ru-RU"/>
        </w:rPr>
        <w:drawing>
          <wp:inline distT="0" distB="0" distL="0" distR="0">
            <wp:extent cx="1076960" cy="1152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b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г/м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x10x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1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1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1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6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x10x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1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1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x10x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1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5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x10x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1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3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x10x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1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3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x10x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1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1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x15x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1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x15x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5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x15x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7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x15x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10x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1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10x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1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5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10x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7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10x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1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15x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9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15x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7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15x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x15x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x10x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9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x10x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1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7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x10x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x10x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x10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2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x15x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3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7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x15x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4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8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x15x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x15x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x15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x20x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5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x20x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x20x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x20x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x20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x15x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5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x15x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x15x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x15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x15x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x20x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x20x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x20x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x20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x20x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x25x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x25x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x25x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x25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x25x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15x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7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15x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8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15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15x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9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15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20x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20x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20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20x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2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25x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25x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25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25x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25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30x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30x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30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30x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3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20x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20x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20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20x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2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30x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30x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30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30x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x3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20x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20x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20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20x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2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30x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30x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30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30x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x3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25x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25x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25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25x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25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30x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30x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30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30x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3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35x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35x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35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35x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35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40x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40x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40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40x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x4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25x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25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25x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25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25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30x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30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30x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6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3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30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40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40x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4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x40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30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30x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3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7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30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30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40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8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40x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6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4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40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8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40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50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50x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5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50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50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.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40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40x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2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4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40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.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40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.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40x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6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50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8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50x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7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5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60x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.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6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.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60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60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.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60x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x40x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7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x4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.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6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x40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4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x40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1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x40x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7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x6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9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x60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9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x60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x60x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9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4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2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40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40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40x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8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5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9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50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9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50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50x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9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7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70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70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8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70x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1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4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9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40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9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40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40x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9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5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5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50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7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50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9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50x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9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6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1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60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.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60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8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60x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6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1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40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7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40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9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40x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40x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60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9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3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60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8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60x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7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2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60x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5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80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9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80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8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7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80x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4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80x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.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1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60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6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9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60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3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7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60x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.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4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60x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.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2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.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1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80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5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7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80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.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0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.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5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80x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6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80x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6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.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2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6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120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2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6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3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120x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5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120x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6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120x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7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1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x80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5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x80x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.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6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7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x80x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7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.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6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8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x80x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.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9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x80x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9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x100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6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.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5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4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x100x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9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9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x100x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8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3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x100x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7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x100x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5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1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80x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.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80x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9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6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80x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6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1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80x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6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80x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9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4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00x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9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1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00x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5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7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0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00x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7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8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00x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9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5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2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50x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4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50x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50x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6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6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50x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6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8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6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x25x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x28x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x50x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x60x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5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130x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45x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4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4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6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x120x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9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7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x170x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1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.2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x120x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1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x100x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9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7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43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Квадратные трубы по ГОСТ 25577-83*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ru-RU"/>
        </w:rPr>
        <w:drawing>
          <wp:inline distT="0" distB="0" distL="0" distR="0">
            <wp:extent cx="1076960" cy="1152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b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r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=I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y=W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=i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y=S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г/м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.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.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.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33.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5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.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4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.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.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9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.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3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3.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7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.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2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4.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.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3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.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.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3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0.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.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2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.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7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4.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.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8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x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5.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.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3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x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9.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.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.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86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рямоугольные трубы по ГОСТ 25577-83*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ru-RU"/>
        </w:rPr>
        <w:drawing>
          <wp:inline distT="0" distB="0" distL="0" distR="0">
            <wp:extent cx="1076960" cy="1152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7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h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b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r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z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Wz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z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z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см</w:t>
            </w:r>
            <w:r>
              <w:rPr>
                <w:rFonts w:cs="Arial" w:ascii="Arial" w:hAnsi="Arial"/>
                <w:vertAlign w:val="superscript"/>
                <w:lang w:eastAsia="ru-RU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г/м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x80x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.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7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80x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.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2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4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x80x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1.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.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8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2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x100x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.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.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.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2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9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x100x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9.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.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.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3.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.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7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0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80x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9.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.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80x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7.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.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4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8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120x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.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.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8.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.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3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120x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4.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.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4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x130x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3.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.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.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1.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.99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75x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7.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.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.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8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75x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3.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.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.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.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44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2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75x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5.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.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.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.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72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4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25x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.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.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6.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.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.8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x125x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5.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.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6.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.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.6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1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x100x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1.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.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.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5.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.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3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x100x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.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.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.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.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.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.7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1:00:00Z</dcterms:created>
  <dc:creator>Viking</dc:creator>
  <dc:description/>
  <dc:language>en-US</dc:language>
  <cp:lastModifiedBy>Viking</cp:lastModifiedBy>
  <dcterms:modified xsi:type="dcterms:W3CDTF">2004-06-18T11:00:00Z</dcterms:modified>
  <cp:revision>2</cp:revision>
  <dc:subject/>
  <dc:title>Полный каталог профилей ГОСТ</dc:title>
</cp:coreProperties>
</file>